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36"/>
          <w:szCs w:val="36"/>
        </w:rPr>
        <w:t>проект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ригорьевского сельского поселения Северского район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Григорьевского сельского поселения Севе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обнародовать (опубликовать) 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в информационно-телекоммуникационной сети «Интернет»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его подписания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</w:t>
        <w:tab/>
        <w:t xml:space="preserve">                                                                     С.В.Ливе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ригорьевского сельского поселения Сев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r>
        <w:rPr>
          <w:b/>
          <w:bCs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Григорьевского сельского поселения Север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Григорьевского сельского поселения Север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394"/>
        <w:gridCol w:w="2175"/>
        <w:gridCol w:w="2427"/>
      </w:tblGrid>
      <w:tr>
        <w:trPr>
          <w:trHeight w:val="11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5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8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0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1:00Z</dcterms:created>
  <dc:creator>bokova</dc:creator>
  <dc:description/>
  <cp:keywords/>
  <dc:language>en-US</dc:language>
  <cp:lastModifiedBy>Ларина Светлана Алексеевна</cp:lastModifiedBy>
  <cp:lastPrinted>2019-12-03T13:59:00Z</cp:lastPrinted>
  <dcterms:modified xsi:type="dcterms:W3CDTF">2022-10-31T07:51:00Z</dcterms:modified>
  <cp:revision>2</cp:revision>
  <dc:subject/>
  <dc:title/>
</cp:coreProperties>
</file>